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OGNISKA MUZYCZNEGO </w:t>
      </w:r>
      <w:r>
        <w:rPr>
          <w:b/>
          <w:i/>
          <w:iCs/>
          <w:sz w:val="28"/>
          <w:szCs w:val="28"/>
        </w:rPr>
        <w:t>ALLEGR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DZIAŁAJĄCEGO PRZY </w:t>
      </w:r>
      <w:r>
        <w:rPr>
          <w:b/>
          <w:i/>
          <w:sz w:val="28"/>
          <w:szCs w:val="28"/>
        </w:rPr>
        <w:t xml:space="preserve">CENTRUM KULTURY I FILM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M. BILLY’EGO WILDERA</w:t>
      </w:r>
      <w:r>
        <w:rPr>
          <w:b/>
          <w:sz w:val="28"/>
          <w:szCs w:val="28"/>
        </w:rPr>
        <w:t xml:space="preserve"> W SUCHEJ BESKIDZKI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Cs w:val="24"/>
        </w:rPr>
        <w:t>Zajęcia muzyczne odbywają się w budynku CKiF przy ul. Mickiewicza 27, 34-200 Sucha Beskidzka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lekcji muzyki (gra na fortepianie, akordeon, śpiew) mogą korzystać wszystkie dzieci i młodzież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az osoby dorosł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Tygodniowy rozkład zajęć dla ww. formy obejm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lekcja 45 min. instrument indywidualnie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lub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b/>
          <w:szCs w:val="24"/>
        </w:rPr>
        <w:t>2 lekcje 45 min. – instrument indywidualnie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Cs w:val="24"/>
        </w:rPr>
        <w:t>§ 4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Cs w:val="24"/>
        </w:rPr>
        <w:t>Odpłatność za wszystkie formy nauki należy uiszczać z góry do 10 każdego miesiąca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Cs w:val="24"/>
        </w:rPr>
        <w:t>W przypadku braku wpłaty w wyznaczonym terminie lekcje zostaną wstrzymane do momentu uregulowania należności oraz naliczane będą odsetki zgodnie z obowiązującymi przepisami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Odpłatność jest stała, bez względu na ilość lekcji w danym miesiącu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i jest płatna przez 10 miesięcy roku szkolnego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Cs w:val="24"/>
        </w:rPr>
        <w:t xml:space="preserve">Opłaty proszę dokonywać w siedzibie CKiF w godzinach pracy.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§ 5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Zajęcia mogą również odbywać się w okresie wakacyjnym na takich samych zasadach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jak w roku szkolnym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§ 6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Cs w:val="24"/>
        </w:rPr>
        <w:t>Ognisko działające przy CKiF nie pokrywa kosztów związanych z zakupem lub wypożyczeniem instrumentów do indywidualnej nauki i ćwiczenia w domu, przyborów szkolnych, nut itp.</w:t>
      </w:r>
    </w:p>
    <w:p>
      <w:pPr>
        <w:pStyle w:val="TextBodyInden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Instytucja zastrzega sobie prawo zmiany wysokości opłat w ciągu roku szkolnego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w przypadku zmiany w przepisach podatkowych.</w:t>
      </w:r>
    </w:p>
    <w:p>
      <w:pPr>
        <w:pStyle w:val="TextBodyInden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żeli lekcje nie odbędą się z winy ucznia (nieobecność nieusprawiedliwiona)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tytucja nie zwraca odpłatności za opuszczoną lekcję. Jedynie w przypadku choroby ucznia pod warunkiem poinformowania o tym fakcie nauczyciela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Cs w:val="24"/>
          <w:u w:val="single"/>
        </w:rPr>
        <w:t>co najmniej jeden dzień przed lekcją, zajęcia indywidualne zostaną odrobione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Instruktor o swojej nieobecności ma obowiązek poinformować Ucznia bądź Rodzica (Ucznia niepełnoletniego), co najmniej jeden dzień przed planowaną lekcją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oraz ustalić dogodny termin jej odrobienia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Cs w:val="24"/>
          <w:u w:val="single"/>
        </w:rPr>
        <w:t>Zajęcia nie będą odbywać się podczas: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- rozpoczęcia roku szkolnego (1 września)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- 1 i 11 listopada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- ferii świątecznych Bożego Narodzenia i Świąt Wielkanocnych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- 6 stycznia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Cs w:val="24"/>
        </w:rPr>
        <w:t>- 1, i 3 maja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- Bożego Ciała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-zakończenia roku szkolnego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UWAGA!  W okresie ferii zimowych zajęcia odbywają się normalnie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</w:rPr>
        <w:t>§ 12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Czas trwania nauki w Ognisku Muzycznym jest nieograniczony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Cs w:val="24"/>
        </w:rPr>
        <w:t>Instruktor odpowiada za bezpieczeństwo ucznia TYLKO PODCZAS TRWANIA ZAJĘĆ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Cs w:val="24"/>
        </w:rPr>
        <w:t>Na zajęcia muzyczne można zapisać się w ciągu całego roku z pierwszym dniem każdego miesiąca.</w:t>
      </w:r>
    </w:p>
    <w:p>
      <w:pPr>
        <w:pStyle w:val="TextBodyIndent"/>
        <w:spacing w:lineRule="auto" w:line="36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W przypadku rezygnacji Ucznia- Rodzice zobowiązani są poinformować pisemnie, z co najmniej dwutygodniowym wyprzedzeniem dyrekcję CKiF</w:t>
      </w:r>
      <w:r>
        <w:rPr>
          <w:i/>
          <w:szCs w:val="24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Jednocześnie zobowiązani są do wcześniejszego uregulowania należnych opłat.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Rezygnacja Ucznia może odbyć się tylko i wyłącznie z dniem pierwszego każdego miesiąca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po wcześniejszym odrobieniu ewentualnych zaległych lekcji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6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Zapisu na zajęcia można dokonać osobiście w siedzibie CKiF lub telefonicznie w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>godzinach pracy instytucji (karta deklaracji musi zostać dostarczona do 7 dni od rozmowy telefonicznej).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Informacje uzyskać można w siedzibie CKiF osobiście oraz pod numerami telefonów: 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  <w:t xml:space="preserve">Recepcja (33) 812 08 88, Administracja (33) 812 08 14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Cs w:val="24"/>
        </w:rPr>
        <w:t>lub u instruktora muzyki mgr Małgorzaty Kubieniec +48 516-187-600</w:t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NNIK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NISKO MUZYCZNE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</w:rPr>
        <w:t>1x45 min. tygodniowo (indywidualnie) 230 zł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32"/>
          <w:szCs w:val="32"/>
        </w:rPr>
        <w:t>2x45 min. tygodniowo (indywidualnie) 460 zł</w:t>
      </w:r>
    </w:p>
    <w:sectPr>
      <w:footerReference w:type="default" r:id="rId2"/>
      <w:type w:val="nextPage"/>
      <w:pgSz w:w="11906" w:h="16838"/>
      <w:pgMar w:left="851" w:right="70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acttelephone">
    <w:name w:val="contact-telephone"/>
    <w:basedOn w:val="Domylnaczcionkaakapitu"/>
    <w:qFormat/>
    <w:rPr/>
  </w:style>
  <w:style w:type="character" w:styleId="Contactmobile">
    <w:name w:val="contact-mobi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6:05:00Z</dcterms:created>
  <dc:creator>xxx</dc:creator>
  <dc:description/>
  <cp:keywords/>
  <dc:language>en-US</dc:language>
  <cp:lastModifiedBy>malgorzatakubieniec@outlook.com</cp:lastModifiedBy>
  <cp:lastPrinted>2005-06-10T17:33:00Z</cp:lastPrinted>
  <dcterms:modified xsi:type="dcterms:W3CDTF">2024-09-09T18:32:00Z</dcterms:modified>
  <cp:revision>48</cp:revision>
  <dc:subject/>
  <dc:title>REGULAMIN</dc:title>
</cp:coreProperties>
</file>